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ågra ord om kortväga kommunikation vid långsegling</w:t>
      </w:r>
    </w:p>
    <w:p>
      <w:pPr>
        <w:pStyle w:val="Normal"/>
        <w:rPr/>
      </w:pPr>
      <w:r>
        <w:rPr/>
      </w:r>
    </w:p>
    <w:p>
      <w:pPr>
        <w:pStyle w:val="Normal"/>
        <w:rPr/>
      </w:pPr>
      <w:r>
        <w:rPr/>
        <w:t>Kommunikation till havs har det skrivits många artiklar om. Och det är ju viktigt att kunna hålla kontakt, få väderinformation o.s.v. när man befinner sig långt från närmsta land. Vi älskar vår SSB-radio och skulle inte för allt i världen vilja vara utan den. Men faktum är att den många gånger fungerar ganska dåligt när man ligger i hamn eller ankrad i någon vik med många master nära.</w:t>
        <w:br/>
        <w:t xml:space="preserve">Eftersom långsegling ofta består av en mindre del segling men desto längre tid för ankars, tycker vi på Unicorn att det är viktigt med bra system för kommunikation även då. </w:t>
      </w:r>
    </w:p>
    <w:p>
      <w:pPr>
        <w:pStyle w:val="Normal"/>
        <w:rPr/>
      </w:pPr>
      <w:r>
        <w:rPr/>
        <w:t xml:space="preserve">Vi använder oss naturligtvis av WIFI för att komma åt internet. Vi har också värsta jätteantennen med förstärkare för att plocka upp även den svagaste signal. Men vi upplever det som svårare och svårare att hitta öppna nätverk att koppla upp sig på. Ibland kan man naturligtvis komma över lösenorden och då är allt frid och fröjd. </w:t>
      </w:r>
    </w:p>
    <w:p>
      <w:pPr>
        <w:pStyle w:val="Normal"/>
        <w:rPr/>
      </w:pPr>
      <w:r>
        <w:rPr/>
      </w:r>
    </w:p>
    <w:p>
      <w:pPr>
        <w:pStyle w:val="Normal"/>
        <w:rPr/>
      </w:pPr>
      <w:r>
        <w:rPr/>
        <w:t>Alternativet kan då vara mobiltelefon. Att använda sitt svenska SIM-kort kan bli kostsamt utomlands och det gör vi bara i yttersta nödfall. Om vi använt våra svenska SIM-kort under Sverigebesök så är det förbjudet att starta upp telefonen när vi lämnat Sverige bakom oss. Åtminstone om SIM-kortet sitter i en av våra moderna telefoner. Man vet aldrig vilka nedladdnings- eller uppdateringsfunktioner som kan gå igång och stå och tugga ner data för tiotusentals kronor. Skall vi nödvändigtvis använda det svenska SIM-kortet utomlands så får det bli i en av våra gamla pensionerade mobiltelefoner. Den som varken har 3G, Edge, GPRS eller något annat.</w:t>
      </w:r>
    </w:p>
    <w:p>
      <w:pPr>
        <w:pStyle w:val="Normal"/>
        <w:rPr/>
      </w:pPr>
      <w:r>
        <w:rPr/>
      </w:r>
    </w:p>
    <w:p>
      <w:pPr>
        <w:pStyle w:val="Normal"/>
        <w:rPr/>
      </w:pPr>
      <w:r>
        <w:rPr/>
        <w:t xml:space="preserve">Däremot skaffar vi oss nästa alltid ett SIM-kort i det land vi för tillfället befinner oss i. Det är inte speciellt dyrt och vi köper alltid kontantkort. Då kan man aldrig förbruka mer pengar än vad som SIM-kortet för tillfället är laddat med. Det blir då smidigt och billigt att ringa lokalsamtal samtidigt som familj och vänner i Sverige kan nå oss, medan vi slipper stå för notan. Det går oftast också utmärkt att köra data över dessa kontantkort och det upplever vi som mycket användbart. </w:t>
      </w:r>
    </w:p>
    <w:p>
      <w:pPr>
        <w:pStyle w:val="Normal"/>
        <w:rPr/>
      </w:pPr>
      <w:r>
        <w:rPr/>
      </w:r>
    </w:p>
    <w:p>
      <w:pPr>
        <w:pStyle w:val="Normal"/>
        <w:rPr/>
      </w:pPr>
      <w:r>
        <w:rPr/>
        <w:t>Just nu befinner vi oss USA och där fungerar det så här. Vi har ett kontantkort från T-mobile.  Kortet sitter i en SonyEricsson X10 mini pro. Det är en s.k. smarthphone med Android som operativsystem. Till Android finns det ungefär 250.000 apps (applikationer) att ladda ner från Android market. De flesta är gratis men ibland kan det kosta några  kronor.</w:t>
        <w:br/>
        <w:t xml:space="preserve">Det är allt från apps som gör att man kan lyssna på SR, se på SVT, läsa svenska tidningar, kolla väder, se sitt tillgodohavande på banken, räkna ut hur många kalorier man fått i sig, ja allt man någonsin kan tänka sig. I princip har alla företag som finns på nätet apps så att man kan komma åt deras material via internet i mobilen. </w:t>
      </w:r>
    </w:p>
    <w:p>
      <w:pPr>
        <w:pStyle w:val="Normal"/>
        <w:rPr/>
      </w:pPr>
      <w:r>
        <w:rPr/>
      </w:r>
    </w:p>
    <w:p>
      <w:pPr>
        <w:pStyle w:val="Normal"/>
        <w:rPr/>
      </w:pPr>
      <w:r>
        <w:rPr/>
        <w:t xml:space="preserve">När vi vill köra internet går vi bara in på telefonens webbläsare och köper ett dagpass. Vi har då tillgång till obegränsad mängd data under 24 timmar. Det kostar 1:49 USD och dras direkt från kontantkortet. För ungefär 10 SEK har vi alltså internet i ett dygn så länge vi har mobiltelefontäckning. </w:t>
      </w:r>
    </w:p>
    <w:p>
      <w:pPr>
        <w:pStyle w:val="Normal"/>
        <w:rPr/>
      </w:pPr>
      <w:r>
        <w:rPr/>
      </w:r>
    </w:p>
    <w:p>
      <w:pPr>
        <w:pStyle w:val="Normal"/>
        <w:rPr/>
      </w:pPr>
      <w:r>
        <w:rPr/>
        <w:t xml:space="preserve">En app som vi laddat ner är Skype. Vi utgår från att alla känner till hur Skype fungerar men det är lite annorlunda i mobilen. Med denna app kan man chatta men inte ringa till sina Skype-kontakter. Ringfunktionen är spärrad av operatören. Ringa kan man  bara göra när telefonen tar emot WIFI, det finns inbyggd WIFI i den. </w:t>
        <w:br/>
        <w:t>Men man behöver alltså aldrig mer släpa runt datorn på stan för kunna ringa på Skype. Det räcker med att ha telefonen i fickan. Stå utanför något café där det finns fritt WIFI och tala i mobiltelefonen via Skype. Hur smidigt som helst.</w:t>
      </w:r>
    </w:p>
    <w:p>
      <w:pPr>
        <w:pStyle w:val="Normal"/>
        <w:rPr/>
      </w:pPr>
      <w:r>
        <w:rPr/>
      </w:r>
    </w:p>
    <w:p>
      <w:pPr>
        <w:pStyle w:val="Normal"/>
        <w:rPr/>
      </w:pPr>
      <w:r>
        <w:rPr/>
        <w:t xml:space="preserve">För att komma runt operatörens spärr mot Skype har vi laddat ner en app som heter Easy Tether. Det gör att telefonen fungerar som router och delar ut internet till våra datorer ombord. Då kan vi från datorn ringa Skypesamtal som går ut på nätet vi mobilens uppkoppling. Det är dessutom bra att kunna få internet till stora datorerna eftersom skärmen i mobilen ibland upplevs som ganska liten. </w:t>
        <w:br/>
        <w:t>Varje gång vi uppdaterad vår hemsida i USA har det skett via internet från mobilen.</w:t>
      </w:r>
    </w:p>
    <w:p>
      <w:pPr>
        <w:pStyle w:val="Normal"/>
        <w:rPr/>
      </w:pPr>
      <w:r>
        <w:rPr/>
      </w:r>
    </w:p>
    <w:p>
      <w:pPr>
        <w:pStyle w:val="Normal"/>
        <w:rPr/>
      </w:pPr>
      <w:r>
        <w:rPr/>
        <w:t xml:space="preserve">Vår SonyEricsson har också inbyggd GPS. Vi har därför laddat ner en app som heter Wisepilot. Den gör telefonen till navigator. Mycket smidigt när man kör bil, cyklar eller skall uppsöka en viss adress till fots.  </w:t>
        <w:br/>
        <w:t xml:space="preserve">Vi prenumererade på databas för Nordamerika under en månad och det kostade 5 €. På Juldagen skulle vi köra bil inne i Ft Lauderdale och hitta till våra vänner som bjudit oss på julmiddag. Vi matade in deras adress och fick sedan en perfekt körinstruktion från telefonen. </w:t>
        <w:br/>
        <w:t>I navigeringsläge talar den svenska till oss och berättar precis hur vi skall köra/cykla/gå.</w:t>
      </w:r>
    </w:p>
    <w:p>
      <w:pPr>
        <w:pStyle w:val="Normal"/>
        <w:rPr/>
      </w:pPr>
      <w:r>
        <w:rPr/>
      </w:r>
    </w:p>
    <w:p>
      <w:pPr>
        <w:pStyle w:val="Normal"/>
        <w:rPr/>
      </w:pPr>
      <w:r>
        <w:rPr/>
        <w:t xml:space="preserve">En annan app som vi gillar heter Bankdroid. Med ett enda tryck på telefonen ser vi vad som finns på kontot dit våra bankkort är kopplade. Dels så håller vi enkelt koll på saldot. Och vi kan direkt se hur mycket som är draget efter ett köp eller uttag. </w:t>
      </w:r>
    </w:p>
    <w:p>
      <w:pPr>
        <w:pStyle w:val="Normal"/>
        <w:rPr/>
      </w:pPr>
      <w:r>
        <w:rPr/>
        <w:t>Ytterligare en bra app är aMetro. Kartor över alla värdens tunnelbanor. Den använde vi flitigt när vi åkte tunnelbana i Washington.</w:t>
      </w:r>
    </w:p>
    <w:p>
      <w:pPr>
        <w:pStyle w:val="Normal"/>
        <w:rPr/>
      </w:pPr>
      <w:r>
        <w:rPr/>
      </w:r>
    </w:p>
    <w:p>
      <w:pPr>
        <w:pStyle w:val="Normal"/>
        <w:rPr/>
      </w:pPr>
      <w:r>
        <w:rPr/>
        <w:t xml:space="preserve">Man kan även surfa på webben som i vilken dator som helst. Man behöver inte använda sig av apps. Men oftast är normala webbsidor inte anpassade till skärmen i en mobil och det blir jobbigt att hela tiden zooma in och ut. </w:t>
      </w:r>
    </w:p>
    <w:p>
      <w:pPr>
        <w:pStyle w:val="Normal"/>
        <w:rPr/>
      </w:pPr>
      <w:r>
        <w:rPr/>
      </w:r>
    </w:p>
    <w:p>
      <w:pPr>
        <w:pStyle w:val="Normal"/>
        <w:rPr/>
      </w:pPr>
      <w:r>
        <w:rPr/>
        <w:t>Vi har ännu så länge inte saknat SR’s slopade kortvågsändningar. Via telefonen kan vi både lyssna direkt, men även höra på program i efterhand.</w:t>
      </w:r>
    </w:p>
    <w:p>
      <w:pPr>
        <w:pStyle w:val="Normal"/>
        <w:rPr/>
      </w:pPr>
      <w:r>
        <w:rPr/>
      </w:r>
    </w:p>
    <w:p>
      <w:pPr>
        <w:pStyle w:val="Normal"/>
        <w:rPr/>
      </w:pPr>
      <w:r>
        <w:rPr/>
        <w:t>Detta är en kort beskrivning av hur en smartphone med Android kan fungera. Android används av flera andra mobiltillverkare förutom SonyEricsson.</w:t>
      </w:r>
    </w:p>
    <w:p>
      <w:pPr>
        <w:pStyle w:val="Normal"/>
        <w:rPr/>
      </w:pPr>
      <w:r>
        <w:rPr/>
      </w:r>
    </w:p>
    <w:p>
      <w:pPr>
        <w:pStyle w:val="Normal"/>
        <w:rPr/>
      </w:pPr>
      <w:r>
        <w:rPr/>
        <w:t>Apple har sitt eget system med I-phone. Men i stort sett fungerar det på samma sätt även om vi inte närmare känner till deras villkor.</w:t>
      </w:r>
    </w:p>
    <w:p>
      <w:pPr>
        <w:pStyle w:val="Normal"/>
        <w:rPr/>
      </w:pPr>
      <w:r>
        <w:rPr/>
      </w:r>
    </w:p>
    <w:p>
      <w:pPr>
        <w:pStyle w:val="Normal"/>
        <w:rPr/>
      </w:pPr>
      <w:r>
        <w:rPr/>
        <w:t>Håkan Börjesson</w:t>
      </w:r>
    </w:p>
    <w:p>
      <w:pPr>
        <w:pStyle w:val="Normal"/>
        <w:rPr/>
      </w:pPr>
      <w:r>
        <w:rPr/>
        <w:t>Unico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4:00:00Z</dcterms:created>
  <dc:creator>Unicorn</dc:creator>
  <dc:description/>
  <dc:language>en-US</dc:language>
  <cp:lastModifiedBy>Unicorn</cp:lastModifiedBy>
  <dcterms:modified xsi:type="dcterms:W3CDTF">2011-02-15T14:04:00Z</dcterms:modified>
  <cp:revision>29</cp:revision>
  <dc:subject/>
  <dc:title>Kommunikation till havs har det skrivits många artiklar om</dc:title>
</cp:coreProperties>
</file>